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1704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 xml:space="preserve">Про затвердження Лавруку С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Лаврука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Лавруку Сергію Миколай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на вул.Солов’євська, 66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Лавруку Сергію Миколайовичу, який проживає за адресою: … ідентифікаційний номер …, у власність земельну ділянку (кадастровий номер: 6810500000:02:001:0999), площею 0,1000 га, для будівництва і обслуговування житлового будинку, господарських будівель і споруд (присадибна ділянка), яка розташована на вул Солов’євська, 6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авру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3-29T09:49:00Z</cp:lastPrinted>
  <dcterms:modified xsi:type="dcterms:W3CDTF">2016-03-29T11:33:00Z</dcterms:modified>
  <cp:revision>789</cp:revision>
  <dc:subject/>
  <dc:title/>
</cp:coreProperties>
</file>